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LM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 acordo com a Portaria GM/MS nº 2600 de 21 de outubro de 2009)</w:t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NCDO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69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m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 medico pneumologista com residência ou título de especialista com treinamento formal, com duração mínima de três meses, em serviço especializado em transplante de pulmão hospital de ensino ou de excelência.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 cirurgião torácico com residência ou título de especialista com treinamento formal, com duração mínima de doze meses, em cirurgia brônquica e traqueal, realizado em serviço especializado de transplante um pulmão em hospital de ensino ou excelência.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 cirurgião cardiovascular com residência ou título de especialista.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is anestesistas, com residência ou título de especialista com treinamento formal, com duração mínima de três meses, em serviço especializado em transplante de pulmão.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m medico intensivista, com residência ou título de especialista com treinamento de três meses em suporte inicial pós-operatório em transplante pulmonar em hospital de ensino ou de excelência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2:00Z</dcterms:created>
  <dc:creator>Datasus</dc:creator>
  <dc:description/>
  <cp:keywords/>
  <dc:language>en-US</dc:language>
  <cp:lastModifiedBy>Fabiana Regina de Souza Molina</cp:lastModifiedBy>
  <cp:lastPrinted>2009-12-03T11:10:00Z</cp:lastPrinted>
  <dcterms:modified xsi:type="dcterms:W3CDTF">2020-02-03T18:42:00Z</dcterms:modified>
  <cp:revision>2</cp:revision>
  <dc:subject/>
  <dc:title> </dc:title>
</cp:coreProperties>
</file>